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ารจัดเก็บภาษีป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๒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ทรสาร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2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๑ นาท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บเสร็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รณีป้ายรายเก่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ใบเสร็จรับเงินค่าภาษีป้ายครั้งก่อน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เนาบัตรประจำตัวประชาชน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สำเนาทะเบียนบ้าน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๓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ทะเบียนภาษีมูลค่าเพิ่ม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๔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หนังสือรับรองหุ้นส่วนบริษัท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๕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 xml:space="preserve">. </w:t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 การคำนวณพื้นที่ป้าย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ยาวที่สุด แล้วคำนวณตาม 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  <w:lang w:val="en-US" w:eastAsia="en-US"/>
        </w:rPr>
      </w:pPr>
      <w:r>
        <w:rPr>
          <w:rFonts w:eastAsia="FreesiaUPCBold;Arial Unicode MS" w:cs="TH SarabunIT๙" w:ascii="TH SarabunIT๙" w:hAnsi="TH SarabunIT๙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 xml:space="preserve">การคำนวณภาษีป้าย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๐๐๐ หาร ๕๐๐ คูณ ๒๐ เท่ากับ ๔๐๐ บาท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๑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,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๐๐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๕๐๐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X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๒๐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=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๔๐๐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)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 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cs="TH SarabunIT๙" w:ascii="TH SarabunIT๙" w:hAnsi="TH SarabunIT๙"/>
          <w:color w:val="000000"/>
          <w:sz w:val="28"/>
        </w:rPr>
        <w:t xml:space="preserve"> 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๒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www.khlongpha.go.th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4:00Z</dcterms:created>
  <dc:creator>MoZarD</dc:creator>
  <dc:description/>
  <cp:keywords/>
  <dc:language>en-US</dc:language>
  <cp:lastModifiedBy>ADMIN</cp:lastModifiedBy>
  <cp:lastPrinted>2021-07-08T10:33:00Z</cp:lastPrinted>
  <dcterms:modified xsi:type="dcterms:W3CDTF">2021-07-08T04:02:00Z</dcterms:modified>
  <cp:revision>8</cp:revision>
  <dc:subject/>
  <dc:title>คู่มือประชาชน</dc:title>
</cp:coreProperties>
</file>