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ขออนุญาตจัดตั้งสถานที่จำหน่ายอาหารหรือสถานที่สะสมอาห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คลองพ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ปลัด องค์การบริหารส่วนตำบลคลองพา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cs="TH SarabunIT๙" w:ascii="TH SarabunIT๙" w:hAnsi="TH SarabunIT๙"/>
          <w:color w:val="000000"/>
          <w:sz w:val="28"/>
        </w:rPr>
        <w:t>0 7738 1800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่อ ๑</w:t>
      </w:r>
      <w:r>
        <w:rPr>
          <w:rFonts w:cs="TH SarabunIT๙" w:ascii="TH SarabunIT๙" w:hAnsi="TH SarabunIT๙"/>
          <w:color w:val="000000"/>
          <w:sz w:val="28"/>
        </w:rPr>
        <w:t>1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563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สาร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cs="TH SarabunIT๙" w:ascii="TH SarabunIT๙" w:hAnsi="TH SarabunIT๙"/>
          <w:color w:val="000000"/>
          <w:sz w:val="28"/>
        </w:rPr>
        <w:t>0 7738 1800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่อ ๑</w:t>
      </w:r>
      <w:r>
        <w:rPr>
          <w:rFonts w:cs="TH SarabunIT๙" w:ascii="TH SarabunIT๙" w:hAnsi="TH SarabunIT๙"/>
          <w:color w:val="000000"/>
          <w:sz w:val="28"/>
        </w:rPr>
        <w:t>2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ยื่นคำขอตรวจสอบคำขอพร้อมเอกสารหลักฐ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รวจสอบสถานที่ดำเนินการ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อกใบอนุญา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ไม่ออกใบอนุญาต โดยแจ้งให้ผู้ย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firstLine="720"/>
        <w:rPr/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ขออนุญาต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(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รายใหม่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)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</w:r>
      <w:r>
        <w:rPr>
          <w:rStyle w:val="StrongEmphasis"/>
          <w:rFonts w:cs="TH SarabunIT๙" w:ascii="TH SarabunIT๙" w:hAnsi="TH SarabunIT๙"/>
          <w:color w:val="000000"/>
          <w:sz w:val="28"/>
        </w:rPr>
        <w:t xml:space="preserve"> 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บัตรประจำตัวสำเนาทะเบียนบ้านผู้ขอใบอนุญาต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</w:t>
      </w:r>
      <w:r>
        <w:rPr>
          <w:rFonts w:cs="TH SarabunIT๙" w:ascii="TH SarabunIT๙" w:hAnsi="TH SarabunIT๙"/>
          <w:color w:val="000000"/>
          <w:sz w:val="28"/>
        </w:rPr>
        <w:t>)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ประจำตัวสำเนาทะเบียนบ้านผู้จัดการหากไม่ใช่บุคคลเดียวกับผู้ถือใบอนุญาต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แนบ</w:t>
      </w:r>
      <w:r>
        <w:rPr>
          <w:rFonts w:cs="TH SarabunIT๙" w:ascii="TH SarabunIT๙" w:hAnsi="TH SarabunIT๙"/>
          <w:color w:val="000000"/>
          <w:sz w:val="28"/>
        </w:rPr>
        <w:t>)</w:t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ทะเบียนบ้านของบ้านที่ใช้เป็นที่ตั้งสถานประกอบก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28"/>
        </w:rPr>
        <w:t>)</w:t>
        <w:br/>
        <w:t> 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หนังสือรับรองการจดทะเบียนนิติบุคคลพร้อมแสดงบัตรประจำตัวของผู้แทน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left="720" w:firstLine="18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นิติบุคคล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หากผู้ขอเป็นนิติบุคคล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หลักฐานที่ใช้แสดงว่าอาคารที่ใช้เป็นสถานประกอบการ สามารถใช้ประกอบการนั้น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ได้โดยถูกต้องตามกฎหมายว่าด้วย การควบคุมอาคาร </w:t>
      </w:r>
    </w:p>
    <w:p>
      <w:pPr>
        <w:pStyle w:val="Normal"/>
        <w:ind w:firstLine="720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28"/>
        </w:rPr>
        <w:t>)</w:t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หนังสือมอบอำนาจ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</w:r>
    </w:p>
    <w:p>
      <w:pPr>
        <w:pStyle w:val="Normal"/>
        <w:ind w:firstLine="720"/>
        <w:rPr/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ขอต่ออายุใบอนุญาต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อกสารประก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</w:rPr>
        <w:t xml:space="preserve">  </w:t>
        <w:tab/>
        <w:t> 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เหมือนกับการขออนุญาตรายใหม่ในข้อ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หลักฐานการใช้อาคารตาม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กฎหมายว่าด้วยการควบคุมอาคาร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H SarabunIT๙" w:ascii="TH SarabunIT๙" w:hAnsi="TH SarabunIT๙"/>
          <w:color w:val="000000"/>
          <w:sz w:val="28"/>
        </w:rPr>
        <w:t>- 2 -</w:t>
      </w:r>
    </w:p>
    <w:p>
      <w:pPr>
        <w:pStyle w:val="Normal"/>
        <w:ind w:firstLine="720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แจ้งเลิกกิจ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อกสารประกอ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ประกอบกิจการเดิม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ประจำตัวและสำเนาทะเบียนบ้านของผู้รับใบอนุญาต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ด้วย</w:t>
      </w:r>
      <w:r>
        <w:rPr>
          <w:rFonts w:cs="TH SarabunIT๙" w:ascii="TH SarabunIT๙" w:hAnsi="TH SarabunIT๙"/>
          <w:color w:val="000000"/>
          <w:sz w:val="28"/>
        </w:rPr>
        <w:t>)</w:t>
        <w:br/>
      </w:r>
    </w:p>
    <w:p>
      <w:pPr>
        <w:pStyle w:val="Normal"/>
        <w:ind w:firstLine="720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ขอรับใบขอใบแทนใบอนุญาต เช่นเดียวกับการขออนุญาตประกอบกิจกรรมที่เป็นอันตรายต่อสุขภาพ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ใบอนุญาตชำรุดหรือสูญหาย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อกสารประกอ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ใบอนุญาตประกอบกิจการเดิม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้ามี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ที่ชำรุดในสาระสำคัญ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หลักฐานการแจ้งความ กรณีใบอนุญาตหาย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บอนุญาตให้มีอายุหนึ่งปีนับแต่วันที่ออกใบอนุญาต  หากมิได้ชำระค่าธรรมเนียม  ก่อนใบอนุญาตสิ้นอายุ จะต้องชำระค่าปรับเพิ่มขึ้นอีกร้อยละยี่สิ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28"/>
          <w:lang w:val="en"/>
        </w:rPr>
      </w:pPr>
      <w:r>
        <w:rPr>
          <w:rFonts w:ascii="TH SarabunIT๙" w:hAnsi="TH SarabunIT๙" w:cs="TH SarabunIT๙"/>
          <w:sz w:val="28"/>
          <w:sz w:val="28"/>
          <w:lang w:val="en"/>
        </w:rPr>
        <w:t xml:space="preserve">การขอหนังสือรับรองการแจ้งจัดตั้งสถานที่จำหน่ายอาหารหรือสถานที่สะสมอาหาร </w:t>
      </w:r>
      <w:r>
        <w:rPr>
          <w:rFonts w:cs="TH SarabunIT๙" w:ascii="TH SarabunIT๙" w:hAnsi="TH SarabunIT๙"/>
          <w:sz w:val="28"/>
          <w:lang w:val="en"/>
        </w:rPr>
        <w:t>(</w:t>
      </w:r>
      <w:r>
        <w:rPr>
          <w:rFonts w:ascii="TH SarabunIT๙" w:hAnsi="TH SarabunIT๙" w:cs="TH SarabunIT๙"/>
          <w:sz w:val="28"/>
          <w:sz w:val="28"/>
          <w:lang w:val="en"/>
        </w:rPr>
        <w:t>พื้นที่ประกอบกิจการไม่เกิน ๒๐๐ ตารางเมตร</w:t>
      </w:r>
      <w:r>
        <w:rPr>
          <w:rFonts w:cs="TH SarabunIT๙" w:ascii="TH SarabunIT๙" w:hAnsi="TH SarabunIT๙"/>
          <w:sz w:val="28"/>
          <w:lang w:val="en"/>
        </w:rPr>
        <w:t>)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55"/>
        <w:gridCol w:w="1199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รายกา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 xml:space="preserve">พื้นที่ประกอบการไม่เกิน ๑๐ ตารางเมตร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๒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๒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พื้นที่ประกอบการเกิน ๑๐ ตารางเมตร แต่ไม่เกิน ๒๕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๓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๓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พื้นที่ประกอบการเกิน ๒๕ ตารางเมตร แต่ไม่เกิน ๕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๕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๔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พื้นที่ประกอบการเกิน ๕๐ ตารางเมตร แต่ไม่เกิน ๑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๘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๕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พื้นที่ประกอบการเกิน ๑๐๐ ตารางเมตร แต่ไม่เกิน ๒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ี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28"/>
          <w:lang w:val="en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</w:t>
      </w:r>
      <w:r>
        <w:rPr>
          <w:rFonts w:eastAsia="TH SarabunIT๙" w:cs="TH SarabunIT๙" w:ascii="TH SarabunIT๙" w:hAnsi="TH SarabunIT๙"/>
          <w:sz w:val="28"/>
          <w:lang w:val="en"/>
        </w:rPr>
        <w:t xml:space="preserve">         </w:t>
      </w:r>
    </w:p>
    <w:p>
      <w:pPr>
        <w:pStyle w:val="Normal"/>
        <w:autoSpaceDE w:val="false"/>
        <w:rPr>
          <w:rFonts w:ascii="TH SarabunIT๙" w:hAnsi="TH SarabunIT๙" w:cs="TH SarabunIT๙"/>
          <w:sz w:val="28"/>
          <w:lang w:val="en"/>
        </w:rPr>
      </w:pPr>
      <w:r>
        <w:rPr>
          <w:rFonts w:ascii="TH SarabunIT๙" w:hAnsi="TH SarabunIT๙" w:cs="TH SarabunIT๙"/>
          <w:sz w:val="28"/>
          <w:sz w:val="28"/>
          <w:lang w:val="en"/>
        </w:rPr>
        <w:t xml:space="preserve">การขออนุญาตจัดตั้งสถานที่จำหน่ายอาหารหรือสถานที่สะสมอาหาร </w:t>
      </w:r>
      <w:r>
        <w:rPr>
          <w:rFonts w:cs="TH SarabunIT๙" w:ascii="TH SarabunIT๙" w:hAnsi="TH SarabunIT๙"/>
          <w:sz w:val="28"/>
          <w:lang w:val="en"/>
        </w:rPr>
        <w:t>(</w:t>
      </w:r>
      <w:r>
        <w:rPr>
          <w:rFonts w:ascii="TH SarabunIT๙" w:hAnsi="TH SarabunIT๙" w:cs="TH SarabunIT๙"/>
          <w:sz w:val="28"/>
          <w:sz w:val="28"/>
          <w:lang w:val="en"/>
        </w:rPr>
        <w:t>พื้นที่ประกอบกิจการที่มีขนาดเกิน ๒๐๐ ตารางเมตรขึ้นไป</w:t>
      </w:r>
      <w:r>
        <w:rPr>
          <w:rFonts w:cs="TH SarabunIT๙" w:ascii="TH SarabunIT๙" w:hAnsi="TH SarabunIT๙"/>
          <w:sz w:val="28"/>
          <w:lang w:val="en"/>
        </w:rPr>
        <w:t>)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55"/>
        <w:gridCol w:w="1199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รายกา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พื้นที่ประกอบการเกิน ๒๐๐ ตารางเมตร แต่ไม่เกิน ๔๐๐ ตารางเมตร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๒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๒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พื้นที่ประกอบการเกิน ๔๐๐ ตารางเมตรขึ้นไป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๓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๐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ี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คลองพ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:</w:t>
      </w:r>
      <w:r>
        <w:rPr>
          <w:rFonts w:cs="TH SarabunIT๙" w:ascii="TH SarabunIT๙" w:hAnsi="TH SarabunIT๙"/>
          <w:color w:val="000000"/>
          <w:sz w:val="28"/>
        </w:rPr>
        <w:t xml:space="preserve"> 0 7738 1800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่อ ๑</w:t>
      </w:r>
      <w:r>
        <w:rPr>
          <w:rFonts w:cs="TH SarabunIT๙" w:ascii="TH SarabunIT๙" w:hAnsi="TH SarabunIT๙"/>
          <w:color w:val="000000"/>
          <w:sz w:val="28"/>
        </w:rPr>
        <w:t>1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>http://www.khlongpha.go.th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๓๙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-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ขออนุญาตจำหน่ายสินค้าในพื้นที่หรือทาง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คลองพ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ปลัด องค์การบริหารส่วนตำบลคลองพา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๐๗๕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๓๕๔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๒๒๔ ต่อ ๑๒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สาร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๐๗๕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๓๕๔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๒๒๔ ต่อ ๑๕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ยื่นคำขอตรวจสอบคำขอพร้อมเอกสารหลักฐ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รวจสอบสถานที่ดำเนินการ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อกใบอนุญา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ไม่ออกใบอนุญาต โดยแจ้งให้ผู้ยื่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ขออนุญาต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(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รายใหม่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)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</w:rPr>
        <w:t> </w:t>
        <w:tab/>
        <w:t>-  </w:t>
      </w:r>
      <w:r>
        <w:rPr>
          <w:rFonts w:ascii="TH SarabunIT๙" w:hAnsi="TH SarabunIT๙" w:cs="TH SarabunIT๙"/>
          <w:color w:val="000000"/>
          <w:sz w:val="28"/>
          <w:sz w:val="28"/>
        </w:rPr>
        <w:t>ขออนุญาตตั้งวางขายในจุดผ่อนผัน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  <w:t>-  </w:t>
      </w:r>
      <w:r>
        <w:rPr>
          <w:rFonts w:ascii="TH SarabunIT๙" w:hAnsi="TH SarabunIT๙" w:cs="TH SarabunIT๙"/>
          <w:color w:val="000000"/>
          <w:sz w:val="28"/>
          <w:sz w:val="28"/>
        </w:rPr>
        <w:t>ขออนุญาตเร่ขาย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StrongEmphasis"/>
          <w:rFonts w:cs="TH SarabunIT๙" w:ascii="TH SarabunIT๙" w:hAnsi="TH SarabunIT๙"/>
          <w:color w:val="000000"/>
          <w:sz w:val="28"/>
        </w:rPr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อกสารประกอ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รูปถ่ายหน้าตรงครึ่งตัวไม่สวมหมวกไม่สวมแว่นตา ขนาด ๑</w:t>
      </w:r>
      <w:r>
        <w:rPr>
          <w:rFonts w:cs="TH SarabunIT๙" w:ascii="TH SarabunIT๙" w:hAnsi="TH SarabunIT๙"/>
          <w:color w:val="000000"/>
          <w:sz w:val="28"/>
        </w:rPr>
        <w:t>x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๕ นิ้ว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๓ รูป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องผู้รับใบอนุญาตและผู้ช่วยจำหน่าย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ไม่เกิน ๖ เดือน</w:t>
      </w:r>
      <w:r>
        <w:rPr>
          <w:rFonts w:cs="TH SarabunIT๙" w:ascii="TH SarabunIT๙" w:hAnsi="TH SarabunIT๙"/>
          <w:color w:val="000000"/>
          <w:sz w:val="28"/>
        </w:rPr>
        <w:t>)</w:t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บัตรประจำตัวของผู้รับใบอนุญาต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28"/>
        </w:rPr>
        <w:t>)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บัตรประจำตัว หรือสำเนาทะเบียนบ้านของผู้ช่วยจำหน่าย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๔๐ </w:t>
      </w:r>
      <w:r>
        <w:rPr>
          <w:rFonts w:cs="TH SarabunIT๙" w:ascii="TH SarabunIT๙" w:hAnsi="TH SarabunIT๙"/>
          <w:color w:val="000000"/>
          <w:sz w:val="28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รับรองแพทย์ของผู้ขอใบอนุญาตและผู้ช่วยจำหน่าย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ผนที่สังเขปแสดงที่ตั้งจำหน่ายสินค้า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กรณีเร่ขายไม่ต้องมีแผนที่</w:t>
      </w:r>
      <w:r>
        <w:rPr>
          <w:rFonts w:cs="TH SarabunIT๙" w:ascii="TH SarabunIT๙" w:hAnsi="TH SarabunIT๙"/>
          <w:color w:val="000000"/>
          <w:sz w:val="28"/>
        </w:rPr>
        <w:t>)</w:t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 xml:space="preserve">    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ให้ขายตาม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บ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ักษาความสะอาดและความเป็นระเบียบ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เรียบร้อยของบ้านเมือง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๒๕๓๕</w:t>
      </w:r>
      <w:r>
        <w:rPr>
          <w:rFonts w:cs="TH SarabunIT๙" w:ascii="TH SarabunIT๙" w:hAnsi="TH SarabunIT๙"/>
          <w:color w:val="000000"/>
          <w:sz w:val="28"/>
        </w:rPr>
        <w:br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แจ้งเลิกกิจ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อกสารประก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</w:rPr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สุขลักษณะประจำตัว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ประจำตัวหรือสำเนาทะเบียนบ้านของผู้รับใบอนุญาต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และผู้ช่วยจำหน่ายสินค้า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ด้วย</w:t>
      </w:r>
      <w:r>
        <w:rPr>
          <w:rFonts w:cs="TH SarabunIT๙" w:ascii="TH SarabunIT๙" w:hAnsi="TH SarabunIT๙"/>
          <w:color w:val="000000"/>
          <w:sz w:val="28"/>
        </w:rPr>
        <w:t>)</w:t>
        <w:br/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ขอต่ออายุใบอนุญาต เช่นเดียวกับการขออนุญาตประกอบกิจการที่เป็นอันตรายต่อสุขภาพ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  <w:br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ขอรับใบแทนใบอนุญาตเช่นเดียวดับการขออนุญาตประกอบกิจการที่เป็นอันตรายต่อสุขภาพในการขออนุญาตจำหน่ายสินค้าในที่หรือทางสาธารณะ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cs="TH SarabunIT๙"/>
          <w:sz w:val="28"/>
          <w:lang w:val="en"/>
        </w:rPr>
      </w:pPr>
      <w:r>
        <w:rPr>
          <w:rFonts w:ascii="TH SarabunIT๙" w:hAnsi="TH SarabunIT๙" w:cs="TH SarabunIT๙"/>
          <w:sz w:val="28"/>
          <w:sz w:val="28"/>
          <w:lang w:val="en"/>
        </w:rPr>
        <w:t>การขออนุญาตจำหน่ายสินค้าในที่หรือทางสาธารณะ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77"/>
        <w:gridCol w:w="1911"/>
        <w:gridCol w:w="1199"/>
      </w:tblGrid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รายกา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ระเภทที่หนึ่ง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ใบอนุญาตมีอายุ ๑ ปี นับแต่วันมที่ได้รับอนุญาต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  <w:lang w:val="e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 พื้นที่ประกอบการไม่เกิน ๕ ตารางเมต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๒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๒ พื้นที่ประกอบการตั้งแต่ ๖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๐ ตารางเมต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๓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๓ พื้นที่ประกอบการตั้งแต่ ๑๐ ตารางเมตรขึ้นไป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๕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๒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ระเภทที่สองและผู้เร่ขาย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 xml:space="preserve">จำหน่ายสินค้าในงานเทศกาลหรืองานนักขัตฤกษ์ชั่วคราว มีอายุตามที่กำหนดไว้ในใบอนุญาตแต่ไม่เกิ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๕๐ วัน นับแต่วันออกใบอนุญาต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๕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คลองพ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</w:t>
      </w:r>
      <w:r>
        <w:rPr>
          <w:rFonts w:ascii="TH SarabunIT๙" w:hAnsi="TH SarabunIT๙" w:cs="TH SarabunIT๙"/>
          <w:color w:val="000000"/>
          <w:sz w:val="28"/>
          <w:sz w:val="28"/>
        </w:rPr>
        <w:t>๐๗๕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๓๕๔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๒๒๔ ต่อ ๑๒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>http://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สาร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๐๗๕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๓๕๔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๒๒๔ ต่อ ๑๕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๔๑ </w:t>
      </w:r>
      <w:r>
        <w:rPr>
          <w:rFonts w:cs="TH SarabunIT๙" w:ascii="TH SarabunIT๙" w:hAnsi="TH SarabunIT๙"/>
          <w:color w:val="000000"/>
          <w:sz w:val="28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ับแจ้งขึ้นทะเบียนผู้สูงอายุ ผู้พิการ และผู้ป่วยเอดส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คลองพ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ปลัด องค์การบริหารส่วนตำบลคลองพา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๐๗๕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๓๕๔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๒๒๔ ต่อ ๑๒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สาร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๐๗๕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๓๕๔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๒๒๔ ต่อ ๑๕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ผูสูงอายุยื่นแบบขอขึ้นทะเบียนพรอมเอกสารประกอบ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ระยะเวลา ๕ นาที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ราย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)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จ้าหน้าที่ตรวจสอบคุณสมบัติผูขอขึ้นทะเบีย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ประกาศรายชื่อผู้มีสิทธิ์รับเบี้ยยังชีพผูสูงอายุ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ผู้พิการ และผู้ป่วยเอด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๗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นํารายชื่อผูสูงอายุ ผู้พิการ และผู้ป่วยเอดส์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เสนอผูบริหารท้องถิ่นพิจารณาอนุมัติ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๗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แจงรายชื่อผูมีสิทธิรับเงินให สน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ทองถิ่นจังหวัดทราบ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ใช้ระยะเวลาทั้งสิ้น ไม่เกิน ๑๕ วั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หลังจากหมดระยะเวลาขึ้นทะเบียน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left="-360" w:firstLine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หลักฐานประกอบการยื่นคำขอลงทะเบียนผู้สูงอายุ</w:t>
      </w:r>
    </w:p>
    <w:p>
      <w:pPr>
        <w:pStyle w:val="Normal"/>
        <w:ind w:left="-360" w:firstLine="1080"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สำเนาสมุดบัญชีธนาคาร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(</w:t>
      </w:r>
      <w:r>
        <w:rPr>
          <w:rFonts w:ascii="TH SarabunIT๙" w:hAnsi="TH SarabunIT๙" w:cs="TH SarabunIT๙"/>
          <w:sz w:val="28"/>
          <w:sz w:val="28"/>
        </w:rPr>
        <w:t>กรณีผู้สูงอายุไม่สามารถไปยื่นลงทะเบียนด้วยตัวเองได้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๔๒ 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ind w:left="-360" w:firstLine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หลักฐานประกอบการยื่นคำขอลงทะเบียนผู้พิการ</w:t>
      </w:r>
    </w:p>
    <w:p>
      <w:pPr>
        <w:pStyle w:val="Normal"/>
        <w:ind w:right="-18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คนพิการตามกฎหมายว่าด้วยการส่งเสริมคุณภาพชีวิตคนพิการ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ind w:left="-360" w:right="-180" w:hanging="3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สำเนาทะเบียนบ้าน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สมุดบัญชีเงินฝากธนาค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(</w:t>
      </w:r>
      <w:r>
        <w:rPr>
          <w:rFonts w:ascii="TH SarabunIT๙" w:hAnsi="TH SarabunIT๙" w:cs="TH SarabunIT๙"/>
          <w:sz w:val="28"/>
          <w:sz w:val="28"/>
        </w:rPr>
        <w:t>กรณีผู้พิการไม่สามารถไปยื่นลงทะเบียนด้วยตัวเองได้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-360" w:firstLine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หลักฐานประกอบการยื่นคำขอลงทะเบียนผู้ป่วยเอดส์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ใบรับรองแพทย์ซึ่งออกให้โดยสถานพยาบาลของรัฐ ยืนยันว่าป่วยเป็นโรคเอดส์ จริง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autoSpaceDE w:val="false"/>
        <w:spacing w:before="0" w:after="120"/>
        <w:ind w:left="720" w:hanging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autoSpaceDE w:val="false"/>
        <w:spacing w:before="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รณีผู้ป่วยเอดส์ไม่สามารถไปยื่นลงทะเบียนด้วยตัวเองได้</w:t>
      </w:r>
      <w:r>
        <w:rPr>
          <w:rFonts w:cs="TH SarabunIT๙" w:ascii="TH SarabunIT๙" w:hAnsi="TH SarabunIT๙"/>
          <w:sz w:val="28"/>
        </w:rPr>
        <w:t xml:space="preserve">)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คลองพ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</w:t>
      </w:r>
      <w:r>
        <w:rPr>
          <w:rFonts w:ascii="TH SarabunIT๙" w:hAnsi="TH SarabunIT๙" w:cs="TH SarabunIT๙"/>
          <w:color w:val="000000"/>
          <w:sz w:val="28"/>
          <w:sz w:val="28"/>
        </w:rPr>
        <w:t>๐๗๕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๓๕๔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๒๒๔ ต่อ ๑๒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>http://</w:t>
      </w:r>
      <w:r>
        <w:rPr>
          <w:rStyle w:val="InternetLink"/>
          <w:rFonts w:cs="TH SarabunIT๙" w:ascii="TH SarabunIT๙" w:hAnsi="TH SarabunIT๙"/>
          <w:sz w:val="28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>banram.go.th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6:00Z</dcterms:created>
  <dc:creator>MoZarD</dc:creator>
  <dc:description/>
  <dc:language>en-US</dc:language>
  <cp:lastModifiedBy>ADMIN</cp:lastModifiedBy>
  <cp:lastPrinted>2021-07-08T10:33:00Z</cp:lastPrinted>
  <dcterms:modified xsi:type="dcterms:W3CDTF">2021-07-08T04:36:00Z</dcterms:modified>
  <cp:revision>2</cp:revision>
  <dc:subject/>
  <dc:title>คู่มือประชาชน</dc:title>
</cp:coreProperties>
</file>